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y-KG"/>
        </w:rPr>
      </w:pPr>
      <w:r>
        <w:rPr>
          <w:rFonts w:cs="Times New Roman" w:ascii="Times New Roman" w:hAnsi="Times New Roman"/>
          <w:b/>
          <w:sz w:val="36"/>
          <w:szCs w:val="36"/>
          <w:lang w:val="ky-KG"/>
        </w:rPr>
        <w:t>Б И Л Д И Р Ү 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Бакай-Ата райондук агрардык өнүктүрүү башкармалыгы айыл аймактары боюнча төмөнкү айдоо-сугат жер аянттар конкурска коюл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Айыл чарба жерлеринин мамлекеттик фондунун жерлерин алуу үчүн конкурска катыша турган айыл чарба субьектилери: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Үрөнчүлүк чарбалар.  2. Асыл тукум чарбалар.  3. Айыл чарба кооперативдер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4. Айыл чарбасынын экономикалык артыкчылыктуу субьекттер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70"/>
        <w:gridCol w:w="1596"/>
        <w:gridCol w:w="1559"/>
        <w:gridCol w:w="1531"/>
        <w:gridCol w:w="1538"/>
        <w:gridCol w:w="1644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йыл 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Конкурска коюлуу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курс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Конкурска катышуу үчүн арыздарын кабыл алуу күндөрү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Жерди максаттуу пайдалануу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Комиссиянын жыйынын өткөрүү күндөрү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өкмөтү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 xml:space="preserve">лотторду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номур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юлууч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аянт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дыкан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6,7,8,9,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7.02.2023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5% га. буудай.дан эг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0% га. коп. жылд.чө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5% га башка айыл чарба өсүмдүктөрү эгилет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ky-KG"/>
              </w:rPr>
              <w:t>27.02-. 03.03.2023ж.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-Ара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ылдан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ky-KG"/>
              </w:rPr>
              <w:t>27.02-. 03.03.2023ж</w:t>
            </w:r>
          </w:p>
        </w:tc>
      </w:tr>
      <w:tr>
        <w:trPr>
          <w:trHeight w:val="497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Өзгөрүш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6.02.2023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ky-KG"/>
              </w:rPr>
              <w:t>27.02-. 03.03.2023ж</w:t>
            </w:r>
          </w:p>
        </w:tc>
      </w:tr>
      <w:tr>
        <w:trPr>
          <w:trHeight w:val="5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о-Тере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,2,3,5,6,7,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86,1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ылг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27.02-. 03.03.2023ж</w:t>
            </w:r>
          </w:p>
        </w:tc>
      </w:tr>
      <w:tr>
        <w:trPr>
          <w:trHeight w:val="57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9,1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чейин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27.02-. 03.03.2023ж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алпы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83,6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27.02-. 03.03.2023ж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ky-K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Эскертүү: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Кошумча маалымат алуу үчүн айыл  өкмөттөргө жана райондук агрардык өнүктүрүү башкармалыгына кайрылсаныздар болот.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ел</w:t>
      </w:r>
      <w:r>
        <w:rPr>
          <w:rFonts w:cs="Times New Roman" w:ascii="Times New Roman" w:hAnsi="Times New Roman"/>
          <w:sz w:val="24"/>
          <w:szCs w:val="24"/>
          <w:lang w:val="ky-KG"/>
        </w:rPr>
        <w:t>: (0702)-49-68-67, (0707)-68-70-68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Бакай-Ата райондук ведомстволор аралык конкурсттук комиссия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0:00Z</dcterms:created>
  <dc:creator>Skynet</dc:creator>
  <dc:description/>
  <cp:keywords/>
  <dc:language>en-US</dc:language>
  <cp:lastModifiedBy>Skynet</cp:lastModifiedBy>
  <cp:lastPrinted>2023-02-17T16:37:00Z</cp:lastPrinted>
  <dcterms:modified xsi:type="dcterms:W3CDTF">2023-02-17T10:41:00Z</dcterms:modified>
  <cp:revision>7</cp:revision>
  <dc:subject/>
  <dc:title/>
</cp:coreProperties>
</file>